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3"/>
          <w:kern w:val="0"/>
          <w:sz w:val="22"/>
          <w:szCs w:val="22"/>
        </w:rPr>
        <w:t>〈大阪府私立幼稚園連盟統一書式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56"/>
          <w:kern w:val="0"/>
          <w:sz w:val="36"/>
          <w:szCs w:val="36"/>
        </w:rPr>
        <w:t>求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票　　　　　　　　年度</w:t>
      </w:r>
      <w:r>
        <w:rPr/>
        <w:t>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380"/>
        <w:gridCol w:w="632"/>
        <w:gridCol w:w="28"/>
        <w:gridCol w:w="1097"/>
        <w:gridCol w:w="466"/>
        <w:gridCol w:w="248"/>
        <w:gridCol w:w="252"/>
        <w:gridCol w:w="748"/>
        <w:gridCol w:w="85"/>
        <w:gridCol w:w="11"/>
        <w:gridCol w:w="7"/>
        <w:gridCol w:w="193"/>
        <w:gridCol w:w="493"/>
        <w:gridCol w:w="272"/>
        <w:gridCol w:w="182"/>
        <w:gridCol w:w="465"/>
        <w:gridCol w:w="10"/>
        <w:gridCol w:w="254"/>
        <w:gridCol w:w="61"/>
        <w:gridCol w:w="807"/>
        <w:gridCol w:w="261"/>
        <w:gridCol w:w="669"/>
        <w:gridCol w:w="379"/>
        <w:gridCol w:w="1446"/>
      </w:tblGrid>
      <w:tr>
        <w:trPr>
          <w:trHeight w:val="571" w:hRule="atLeast"/>
          <w:cantSplit w:val="true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5"/>
                <w:kern w:val="0"/>
              </w:rPr>
              <w:t>求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62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長名</w:t>
            </w:r>
          </w:p>
        </w:tc>
        <w:tc>
          <w:tcPr>
            <w:tcW w:w="36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6"/>
                <w:kern w:val="0"/>
              </w:rPr>
              <w:t>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園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幼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8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/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最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駅</w:t>
            </w:r>
          </w:p>
        </w:tc>
        <w:tc>
          <w:tcPr>
            <w:tcW w:w="8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線　　　　　　　　　　　駅下車　　徒歩　・　バス　　　　　　　分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教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数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立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園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３歳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3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児送迎</w:t>
            </w:r>
          </w:p>
        </w:tc>
        <w:tc>
          <w:tcPr>
            <w:tcW w:w="4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</w:rPr>
              <w:t>通園バス添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</w:rPr>
              <w:t>徒歩送迎付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・無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生の在職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　　　名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1"/>
                <w:kern w:val="0"/>
              </w:rPr>
              <w:t>採用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件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人員</w:t>
            </w:r>
          </w:p>
        </w:tc>
        <w:tc>
          <w:tcPr>
            <w:tcW w:w="455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教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 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種 ・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種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名</w:t>
            </w:r>
          </w:p>
        </w:tc>
        <w:tc>
          <w:tcPr>
            <w:tcW w:w="3877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8"/>
                <w:kern w:val="0"/>
              </w:rPr>
              <w:t>最寄駅からの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68"/>
                <w:kern w:val="0"/>
              </w:rPr>
              <w:t>図</w:t>
            </w:r>
          </w:p>
        </w:tc>
      </w:tr>
      <w:tr>
        <w:trPr>
          <w:trHeight w:val="374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</w:rPr>
              <w:t>現行・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込</w:t>
            </w:r>
          </w:p>
        </w:tc>
        <w:tc>
          <w:tcPr>
            <w:tcW w:w="2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lang w:eastAsia="zh-TW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基本給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手当　　　　　　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手当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計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lang w:eastAsia="zh-TW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lang w:eastAsia="zh-TW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基本給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CN"/>
              </w:rPr>
              <w:t>手当　　　　　　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CN"/>
              </w:rPr>
              <w:t>　　　　手当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CN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計　　　　　　円</w:t>
            </w:r>
          </w:p>
        </w:tc>
        <w:tc>
          <w:tcPr>
            <w:tcW w:w="24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基本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初年度　年　　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</w:rPr>
              <w:t>ヶ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年目～年　　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</w:rPr>
              <w:t>ヶ月</w:t>
            </w:r>
          </w:p>
        </w:tc>
        <w:tc>
          <w:tcPr>
            <w:tcW w:w="387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給　　年　　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％・円）</w:t>
            </w:r>
          </w:p>
        </w:tc>
        <w:tc>
          <w:tcPr>
            <w:tcW w:w="387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交通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>全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</w:rPr>
              <w:t>円迄</w:t>
            </w:r>
          </w:p>
        </w:tc>
        <w:tc>
          <w:tcPr>
            <w:tcW w:w="387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45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lang w:eastAsia="zh-TW"/>
              </w:rPr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　分　～　　　　時　　　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lang w:eastAsia="zh-TW"/>
              </w:rPr>
              <w:t>土曜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　分　～　　　　時　　　分</w:t>
            </w:r>
          </w:p>
        </w:tc>
        <w:tc>
          <w:tcPr>
            <w:tcW w:w="387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5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6"/>
                <w:kern w:val="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完全週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制・第　　土曜休・日曜　祝日・その他（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</w:t>
            </w:r>
          </w:p>
        </w:tc>
        <w:tc>
          <w:tcPr>
            <w:tcW w:w="59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学共済・雇用保険・労災保険・その他（　　　　　　　　　　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給休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　　日　　　　　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勤条件</w:t>
            </w:r>
          </w:p>
        </w:tc>
        <w:tc>
          <w:tcPr>
            <w:tcW w:w="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</w:rPr>
              <w:t>退職金制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採用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　　　　）　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ピアノのレベル（　　　　　　）　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1"/>
                <w:kern w:val="0"/>
              </w:rPr>
              <w:t>採用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験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見学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不可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絡</w:t>
            </w:r>
          </w:p>
        </w:tc>
        <w:tc>
          <w:tcPr>
            <w:tcW w:w="10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・不要</w:t>
            </w:r>
          </w:p>
        </w:tc>
        <w:tc>
          <w:tcPr>
            <w:tcW w:w="9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</w:t>
            </w:r>
          </w:p>
        </w:tc>
        <w:tc>
          <w:tcPr>
            <w:tcW w:w="453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（　　年　　月　　日）場所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・成績証明書・卒業見込証明書・資格取得証明書・（　　　　　　　　　　　　　　　）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2"/>
                <w:kern w:val="0"/>
              </w:rPr>
              <w:t>書類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2"/>
                <w:kern w:val="0"/>
              </w:rPr>
              <w:t>先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方法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・持参・いずれも可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期限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　迄</w:t>
            </w:r>
          </w:p>
        </w:tc>
      </w:tr>
      <w:tr>
        <w:trPr>
          <w:trHeight w:val="388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840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次　　　月　　　日（　　）　　　　時　～　　　　時　　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次　　　月　　　日（　　）　　　　時　～　　　　時　　場所</w:t>
            </w:r>
          </w:p>
        </w:tc>
      </w:tr>
      <w:tr>
        <w:trPr>
          <w:trHeight w:val="388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40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内容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　　筆記・面接・実技（　　　　　　　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（　　　　　　　　　　　　）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持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品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用具・上靴・ピアノ教則本・印鑑・弁当・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発表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　　　最終試験から約　　　　日後　　　学校宛・本人宛</w:t>
            </w:r>
          </w:p>
        </w:tc>
      </w:tr>
      <w:tr>
        <w:trPr>
          <w:trHeight w:val="1519" w:hRule="atLeast"/>
        </w:trPr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園のＰＲ</w:t>
            </w:r>
          </w:p>
        </w:tc>
        <w:tc>
          <w:tcPr>
            <w:tcW w:w="944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AndChars" w:linePitch="3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43:00Z</dcterms:created>
  <dc:creator>今村　郁子</dc:creator>
  <dc:description/>
  <dc:language>en-US</dc:language>
  <cp:lastModifiedBy>astok_fujiwara</cp:lastModifiedBy>
  <cp:lastPrinted>2009-09-04T09:47:00Z</cp:lastPrinted>
  <dcterms:modified xsi:type="dcterms:W3CDTF">2009-09-04T00:49:00Z</dcterms:modified>
  <cp:revision>4</cp:revision>
  <dc:subject/>
  <dc:title>〈大阪府私立幼稚園連盟統一書式〉求人票　http：//www</dc:title>
</cp:coreProperties>
</file>